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" w:hanging="0"/>
        <w:jc w:val="right"/>
        <w:rPr>
          <w:rFonts w:ascii="华文中宋" w:hAnsi="华文中宋" w:eastAsia="华文中宋" w:cs="华文中宋"/>
          <w:color w:val="FF0000"/>
          <w:w w:val="40"/>
          <w:sz w:val="144"/>
          <w:szCs w:val="144"/>
        </w:rPr>
      </w:pPr>
      <w:r>
        <w:rPr>
          <w:rFonts w:eastAsia="华文中宋" w:cs="华文中宋" w:ascii="华文中宋" w:hAnsi="华文中宋"/>
          <w:color w:val="FF0000"/>
          <w:w w:val="30"/>
          <w:sz w:val="144"/>
          <w:szCs w:val="144"/>
        </w:rPr>
        <w:t xml:space="preserve"> </w:t>
      </w:r>
      <w:r>
        <w:rPr>
          <w:rFonts w:ascii="华文中宋" w:hAnsi="华文中宋" w:cs="华文中宋" w:eastAsia="华文中宋"/>
          <w:color w:val="FF0000"/>
          <w:w w:val="40"/>
          <w:sz w:val="144"/>
          <w:szCs w:val="144"/>
        </w:rPr>
        <w:t>开发区兴仁街道办事处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010</wp:posOffset>
                </wp:positionH>
                <wp:positionV relativeFrom="paragraph">
                  <wp:posOffset>313055</wp:posOffset>
                </wp:positionV>
                <wp:extent cx="115506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distribute"/>
                              <w:rPr>
                                <w:rFonts w:ascii="华文中宋" w:hAnsi="华文中宋" w:eastAsia="华文中宋" w:cs="华文中宋"/>
                                <w:color w:val="FF0000"/>
                                <w:spacing w:val="-28"/>
                                <w:w w:val="8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pacing w:val="-28"/>
                                <w:w w:val="82"/>
                                <w:sz w:val="56"/>
                                <w:szCs w:val="56"/>
                              </w:rPr>
                              <w:t>枣庄高新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distribute"/>
                              <w:rPr>
                                <w:rFonts w:ascii="华文中宋" w:hAnsi="华文中宋" w:eastAsia="华文中宋" w:cs="华文中宋"/>
                                <w:color w:val="FF0000"/>
                                <w:spacing w:val="-28"/>
                                <w:w w:val="8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pacing w:val="-28"/>
                                <w:w w:val="82"/>
                                <w:sz w:val="56"/>
                                <w:szCs w:val="56"/>
                              </w:rPr>
                              <w:t>技术产业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distribute"/>
                              <w:rPr>
                                <w:rFonts w:ascii="华文中宋" w:hAnsi="华文中宋" w:eastAsia="华文中宋" w:cs="华文中宋"/>
                                <w:color w:val="FF0000"/>
                                <w:spacing w:val="-28"/>
                                <w:w w:val="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pacing w:val="-28"/>
                                <w:w w:val="71"/>
                                <w:sz w:val="56"/>
                                <w:szCs w:val="56"/>
                              </w:rPr>
                              <w:t>产业</w:t>
                            </w:r>
                          </w:p>
                        </w:txbxContent>
                      </wps:txbx>
                      <wps:bodyPr anchor="t" lIns="635" tIns="3683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70.2pt;mso-wrap-distance-left:9.05pt;mso-wrap-distance-right:9.05pt;mso-wrap-distance-top:0pt;mso-wrap-distance-bottom:0pt;margin-top:24.65pt;mso-position-vertical-relative:text;margin-left:16.3pt;mso-position-horizontal-relative:text">
                <v:fill opacity="0f"/>
                <v:textbox inset="0.000694444444444445in,0.0402777777777778in,0.0402777777777778in,0.000694444444444445in">
                  <w:txbxContent>
                    <w:p>
                      <w:pPr>
                        <w:pStyle w:val="Normal"/>
                        <w:spacing w:lineRule="exact" w:line="640"/>
                        <w:jc w:val="distribute"/>
                        <w:rPr>
                          <w:rFonts w:ascii="华文中宋" w:hAnsi="华文中宋" w:eastAsia="华文中宋" w:cs="华文中宋"/>
                          <w:color w:val="FF0000"/>
                          <w:spacing w:val="-28"/>
                          <w:w w:val="82"/>
                          <w:sz w:val="56"/>
                          <w:szCs w:val="5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spacing w:val="-28"/>
                          <w:w w:val="82"/>
                          <w:sz w:val="56"/>
                          <w:szCs w:val="56"/>
                        </w:rPr>
                        <w:t>枣庄高新</w:t>
                      </w:r>
                    </w:p>
                    <w:p>
                      <w:pPr>
                        <w:pStyle w:val="Normal"/>
                        <w:spacing w:lineRule="exact" w:line="640"/>
                        <w:jc w:val="distribute"/>
                        <w:rPr>
                          <w:rFonts w:ascii="华文中宋" w:hAnsi="华文中宋" w:eastAsia="华文中宋" w:cs="华文中宋"/>
                          <w:color w:val="FF0000"/>
                          <w:spacing w:val="-28"/>
                          <w:w w:val="82"/>
                          <w:sz w:val="56"/>
                          <w:szCs w:val="5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spacing w:val="-28"/>
                          <w:w w:val="82"/>
                          <w:sz w:val="56"/>
                          <w:szCs w:val="56"/>
                        </w:rPr>
                        <w:t>技术产业</w:t>
                      </w:r>
                    </w:p>
                    <w:p>
                      <w:pPr>
                        <w:pStyle w:val="Normal"/>
                        <w:spacing w:lineRule="exact" w:line="640"/>
                        <w:jc w:val="distribute"/>
                        <w:rPr>
                          <w:rFonts w:ascii="华文中宋" w:hAnsi="华文中宋" w:eastAsia="华文中宋" w:cs="华文中宋"/>
                          <w:color w:val="FF0000"/>
                          <w:spacing w:val="-28"/>
                          <w:w w:val="71"/>
                          <w:sz w:val="56"/>
                          <w:szCs w:val="5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spacing w:val="-28"/>
                          <w:w w:val="71"/>
                          <w:sz w:val="56"/>
                          <w:szCs w:val="56"/>
                        </w:rPr>
                        <w:t>产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45" w:leader="none"/>
        </w:tabs>
        <w:rPr>
          <w:rFonts w:ascii="方正大标宋简体" w:hAnsi="方正大标宋简体" w:eastAsia="方正大标宋简体"/>
          <w:color w:val="FF0000"/>
          <w:sz w:val="44"/>
          <w:szCs w:val="44"/>
        </w:rPr>
      </w:pPr>
      <w:r>
        <w:rPr>
          <w:rFonts w:eastAsia="方正大标宋简体" w:ascii="方正大标宋简体" w:hAnsi="方正大标宋简体"/>
          <w:color w:val="FF0000"/>
          <w:sz w:val="144"/>
          <w:szCs w:val="144"/>
        </w:rPr>
        <w:tab/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枣高兴仁办发 ﹝</w:t>
      </w:r>
      <w:r>
        <w:rPr>
          <w:rFonts w:eastAsia="仿宋_GB2312" w:cs="仿宋_GB2312" w:ascii="仿宋_GB2312" w:hAnsi="仿宋_GB2312"/>
          <w:b w:val="false"/>
          <w:bCs/>
          <w:sz w:val="32"/>
          <w:szCs w:val="28"/>
          <w:lang w:val="en-US" w:eastAsia="zh-CN"/>
        </w:rPr>
        <w:t>2023</w:t>
      </w:r>
      <w:r>
        <w:rPr>
          <w:rFonts w:eastAsia="仿宋_GB2312" w:cs="仿宋_GB2312" w:ascii="仿宋_GB2312" w:hAnsi="仿宋_GB2312"/>
          <w:b w:val="false"/>
          <w:bCs/>
          <w:sz w:val="32"/>
          <w:szCs w:val="28"/>
        </w:rPr>
        <w:t>﹞</w:t>
      </w:r>
      <w:r>
        <w:rPr>
          <w:rFonts w:eastAsia="仿宋_GB2312" w:cs="仿宋_GB2312" w:ascii="仿宋_GB2312" w:hAnsi="仿宋_GB2312"/>
          <w:b w:val="false"/>
          <w:bCs/>
          <w:sz w:val="32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54025</wp:posOffset>
                </wp:positionV>
                <wp:extent cx="57150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.75pt" to="458.95pt,35.7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</w:rPr>
        <w:t>号</w:t>
      </w:r>
    </w:p>
    <w:p>
      <w:pPr>
        <w:pStyle w:val="Normal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兴仁街道办事处辖区企业统计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评价奖励办法（试行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Arial" w:hAnsi="Arial" w:eastAsia="方正小标宋简体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进一步发挥统计在服务经济社会发展中的重要作用，持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推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兴仁街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经济高质量发展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特制订企业统计人员奖励办法，用于奖励表现突出的企业统计工作人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制定背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为加强兴仁辖区企业统计工作的服务管理，有力保障符合升规的企业及时完成统计申报、规上企业统计数据的定期上报，根据《中华人民共和国统计法》《中华人民共和国统计法实施条例》等的有关规定，结合街道实际，制定《兴仁街道办事处辖区企业统计人员岗位评价奖励办法（试行）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以下简称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奖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法》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。按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“以奖代补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原则，通过对表现突出的企业统计工作人员进行评价奖励，推动建立一支企业统计人员队伍，进一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夯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企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统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基础，引导符合升规条件的小微企业完成上规升级，持续增加地方税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要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-1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奖励对象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奖励对象分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类：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第一类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自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年开始，负责在推动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微企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成功申请成为规上企业过程中表现突出的企业统计人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其小微企业必须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街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登记注册，具有独立企业法人资格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达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业、贸易业、服务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统计入库标准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成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二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为升规后，负责为规上企业按时进行联网直报且表现突出的规上工业、贸易业、服务业企业统计人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-1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奖励设置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鼓励企业按照“应纳尽纳”原则实现升规，根据实际，设置一次性入库奖励、提升发展奖励和应报尽报奖励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8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次性入库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奖励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当年首次升规的企业给予一次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入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奖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起，对达到国家“进规纳限”标准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纳入统计联网直报平台申报成功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贡献突出的企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统计人员予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奖励，用于报表及数据核查期间产生的电话费用及交通补助费用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若每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时限内未完成上报，扣除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奖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4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升发展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奖励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开始，每年度新升规企业，且升规后第二年仍留在统计年报直报名录库内，统计数据满足下列条件之一即给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统计人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奖励人民币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规上工业、服务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满足下列条件即可。工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产值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服务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营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收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全年较上年同期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0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及以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4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(2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贸易企业满足以下条件之一即可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批发零售企业，销售额累计值同比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亿元及以上，同时满足累计值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及以上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批发零售企业，销售额累计值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同比增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以上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住宿餐饮企业，营业额累计值同比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及以上，同时满足累计值同比增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及以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4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如果批发零售业企业同时满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种条件，按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元奖励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4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报尽报奖励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每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-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，主要针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之前在库的辖区规上企业，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开始企业发展良好，按照统计有关要求，能够配合街道统计办工作，做到应报尽报，且当年统计数据对街道统计工作贡献度较大的企业统计工作人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-10" w:right="0" w:firstLine="64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奖励时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4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次性入库奖励兑现时间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当年提供入库资料，入库成功后积极配合区、街道按时报表。当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初（即年报报表报完）可领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4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升发展奖励兑现时间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初（即年报报表报完）可领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4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应报尽报奖励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兑现时间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初（即年报报表报完），由统计办从当年统计贡献度大的企业中，推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-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配合度好、表现突出的企业统计人员，和提升发展奖励兑现时间同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注意：满足标准（条件）企业一年内只能兑现一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4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申请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流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4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入库流程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入库分月度入库和年度入库。新投产项目当年即达到入库标准的企业可以申请月度入库。非当年新投产达到入库标准的企业申请年度入库。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街道统计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知符合入库条件企业及时申报入库，各企业申报入库时需按照国家统计局各专业入库的相关资料要求，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街道统计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书面提交一套入库申请资料，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街道统计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送至上级统计部门审核，通过审核后企业则确认入库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4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奖励流程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街道统计办根据奖励办法规定，上报突出贡献的企业统计人员名单及银行账户，由财政部门及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奖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放给获奖人员。获奖人员奖金涉税支出应依法处理，由个人承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4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其他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4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费保障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奖励所需资金由街道统计部门按规定申报年度部门预算安排，并及时拨付至获奖人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4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奖励监督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办法所涉资金的使用和管理应遵守国家有关法律、法规、政策规定，严格执行财政资金管理制度，接受财政、审计等部门的监督。街道统计部门应加强监督，确保奖金按时发放到位；街道纪工委要加强过程监督，确保奖励人员符合奖励办法条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4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办法自印发之日起试行，最终解释权由街道统计办公室负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4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兴仁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日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69" w:gutter="0" w:header="851" w:top="204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81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44:00Z</dcterms:created>
  <dc:creator>微软用户</dc:creator>
  <dc:description/>
  <dc:language>en-US</dc:language>
  <cp:lastModifiedBy>热河</cp:lastModifiedBy>
  <cp:lastPrinted>2010-08-21T09:58:00Z</cp:lastPrinted>
  <dcterms:modified xsi:type="dcterms:W3CDTF">2023-03-24T02:28:03Z</dcterms:modified>
  <cp:revision>10</cp:revision>
  <dc:subject/>
  <dc:title> 兴仁街道办事处安全生产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A41B2BBC241F99467AD5A3DEC59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